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ОЯТЕЛСТВО  НА НАРОДНО ЧИТАЛИЩЕ „СВЕТЛИНА-1905”С.ВЪЛЧИТРЪ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ИОЛЕТА ПЕТРОВА КОСТОВА – ПРЕДСЕДАТЕЛ </w:t>
      </w:r>
    </w:p>
    <w:p>
      <w:pPr>
        <w:pStyle w:val="Normal"/>
        <w:rPr/>
      </w:pPr>
      <w:r>
        <w:rPr/>
        <w:t>ЕГН – 7807153071,ЛК.-646273084 ,ОТ 05.02.2016Г. МВР. ПЛЕВЕН</w:t>
      </w:r>
    </w:p>
    <w:p>
      <w:pPr>
        <w:pStyle w:val="Normal"/>
        <w:rPr/>
      </w:pPr>
      <w:r>
        <w:rPr/>
        <w:t>УЛ.”П.ЯВОРОВ”40,ТЕЛ. -0887065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ИМИТРИНКА ГЕОРГИЕВА АТАНАСОВА  ЕГН – 7310274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ДКА СИМЕОНОВА МАЧЕВА  ЕГН- 551209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ТЯ КОЛЕВА КОСТОВА  ЕГН – 791115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МЕЛИЯ ВАЛЕНТИНОВА ШОЛЕВА –ЕГН -84021039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0:00Z</dcterms:created>
  <dc:creator>PC</dc:creator>
  <dc:description/>
  <dc:language>en-US</dc:language>
  <cp:lastModifiedBy>PC</cp:lastModifiedBy>
  <dcterms:modified xsi:type="dcterms:W3CDTF">2021-05-25T07:41:00Z</dcterms:modified>
  <cp:revision>6</cp:revision>
  <dc:subject/>
  <dc:title>НАСТОЯТЕЛСТВО  НА НАРОДНО ЧИТАЛИЩЕ „СВЕТЛИНА-1905”С</dc:title>
</cp:coreProperties>
</file>